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ORN ATOM EMULATOR v1.32 (c) Wouter Ras, Delft, Oct 1997 - May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Emulator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AT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 I/O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PP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Box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 The AtomTa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 The AtomCom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Problem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Cont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Acorn ATOM software emulator for PC's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you to run most of the original Acorn ATOM software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80286 CPU (80486 DX-40 required for real time em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V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410 kB RAM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S-DO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emulation pack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tom.Exe       - Acorn ATOM software emulator (286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tomCom.Exe    - Utility to transfer file from and to tape or original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tomTape.Exe   - Utility to read ATOM tapes into PC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eadMe.1st     - Late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xtROM.Tap     - A tape image containing extension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*.Doc          - Several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has been tested on several computers and turned out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ne of them. The program is designed to run under an MS-DOS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It also works with Windows 3.1 and Windows 95, however,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 is required. Timing, synchronisation and sound are better if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ative MS-DOS mode than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can be configured to your own satisfaction. The preferenc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 in the ATOM.INI file. If there's no .INI-file at startu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uses default values (between brackets). The parameters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terisk (*) can be edited also from within the emulator desktop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 4.2 and 4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SMLayout   : The assembly listings in the built-in moni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)           displayed in two different ways, either using th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ation (@ for immediate, # for hexadecimal numbers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ular notation (# for immediate, $ for hexadecimal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ound       : You can select whether or not you wish to have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          outputted to the PC-speaker or through the 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ction of a SoundBlaster is don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peedIndex  : If you can't get the emulator to run at the right spe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uto)        might want to specify a number here which sets emulatio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ain speed. The higher this number, the s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ulation. For 486/Pentium machines this valu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ut the speed of your CPU in MHz. On somewhat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s (eg. 486-40 MHz) the value of SpeedIndex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lower then the CPU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tROMFile  : The emulator is equipped with the AXR1 chip (see chapter 5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XTROM.TAP)  in the memory range A000h-AFFFh as a standard.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to use other (EP)ROMs (boxes) at this addres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a name of the file containing one or mor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gned for this address-range. See chapters 4.2 and 6.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on this fileformat. Up to 16 different box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used at a time. If no filename is specified he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ulator will load from the file EXTROM.TAP (if it ex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se80x87    : The emulator now also supports the new Floating Point RO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)           D000h by Leendert Bijnagte. This rom links to 80x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-processor routines for super fast calculations. At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80387 is required. If an older or no co-proces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, this option should b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gnoreZpFEh : Before sending a character to the printer, the ATOM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          it to the contents of zero page address FEh. If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, the character is not sent to the printer. On BREAK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is set to 0Ah (LF), which for most printer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text is printed at the same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parameter in the .INI file is set to 1,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zero page address FEh is ignored, because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F07h will be changed to 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oxSwitch   : If you want to use only one box at A000h (no switching)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          this value to 0. The first box in the fil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OMFile will be loaded. If no file can be found, the AX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installed. See chapter 5.3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ox0onBreak : If this value is set to 1, the (EP)ROM in box no.0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          reinstalled whenever the BREAK key (F12) is pressed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is set to 0, the current (EP)ROM remain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MIResponse : This value, in the range 15 to 255, sets the reac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which the processor responds, when the NMI reque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gone low. In the ATOM, the NMI is used for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between ATOM and the disk drives. To achie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 rate as on a real ATOM, this value must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ximately 40. The default value (also minimum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 with the standard ATOM DOS routines) is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olors      : You can set all seven colors that are used during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BackGr is the background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ForeGr is the foreground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GreySb is the color of the "grey symbols" (C0h-FF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Color0-Color3 are the colors in HIRES 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color is a six digit (3 bytes) hexadecima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byte stands for the amount of RED, the seco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mount of GREEN and the third for the amount of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ange for each of these bytes is 00h to 3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rives      : You can set the names of the image files, which will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startup, for each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fact that the ATOM's keyboard layout differs form the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layout, a few keys have been changed. The most importan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12         :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ab         :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lt         : 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apsLock    :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`           : 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the ATOM-cursorkeys have been replaced by the PC-cursor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e SHIFT keys are no longer required to move the cursor d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 (Note: If NumLock is on, only the arrows on the numeric keyp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correct resul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lot of games, however, it would be better if some keys had been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or would have been swapped. This can be done by toggl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keyboard (as described above) and an alternate keyboar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nate keyboard has been selected, the following keys sh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ab         : Left/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apsLock    : Up/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eft Shift  :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trl/Alt    :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ight Shift : 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ursor Lf   :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ursor Rt   :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between the standard and the alternate keyboard layout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mulation by pressing the [F4] key. On BREAK (F12),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s selec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have a special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4          : Toggle between standard/alternat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5          : Toggle between original/maximum CPU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6          : Show box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8          : Enter emulator desktop, dis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9          : Enter emulator desktop, tap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10         : Enter emulator desktop, op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11         : Enter emulator desktop, built-i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hift+F12   : Temporarily go to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trl+F12    : Exit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lt+F12     : Boot from disk-image in drive 0 (MouseDos Box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rint Scrn  : Capture screen to .BM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MULATOR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8, F9, F10 or F11 during emulation to enter the emulator desktop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 four divisions of the desktop are shown. They can b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[Alt] and the highlighted letter simultaneously or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s F8, F9, F10 or F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isk    : Alt+D (or F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ape    : Alt+T (or F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ptions : Alt+O (or 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onitor : Alt+M (or F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screen enables you to select the disk image (.DSK files).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 is recognised as such, if it is (19000h) 102,400 byte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has of 40 tracks, with 10 sectors, consisting of 256 bytes,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hand side of the screen all the disk images are shown. On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, with the 8271 FDC, it was possible to connect two double sid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+   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DRIVE 0  |   |  DRIVE 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========= |   | =========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DRIVE 2  |   |  DRIVE 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+   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drive numbers are shown in the area on the right hand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Use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ress the [Cursor Up] or [Page Up] key to move the curso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ress the [Cursor Down] or [Page Down] key to move the curs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ress [Tab] and [Shift+Tab] or the [0], [1], [2] and [3] key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r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ress the [N] key to create a new disk image. You must ente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's no file with that name already, a new file will be creat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necessary to form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ress the [O] key or [Enter] to "insert" an image in the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ursor is pointing to the last spot (where there's no file 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 will be empt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ress the [S] key to save the names of the images into the .INI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time the emulator is run, the same disk images will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ress the [P] key to toggle the write protect attribute of th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ghligh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of files from a disk image is done from the ATOM itself. Fir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ter the ATOM DOS,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BREAK is pressed, this statement must be re-entered, becau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he COS is restored. On the ATOM emulator, it is also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S again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C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5.1 for a list of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above, a disk can be write protected. This is done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Only" attribute of the disk image. If a disk is write protect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 in the disk screen of the desktop by a "#" behind the disk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 protect attribute only applies to the corresponding drive (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"backsid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dvantage that the emulator has with respect to an original AT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mulator doesn't have the limitations of the physical lay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s. In other words, it is possible to insert a disk in drive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another disk (than the backside of that disk) in driv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disk transfer takes place, an icon of the two drives is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hand side in the lower border, with the LED of the active dri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screen enables you to select the tape images (.TAP files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load ATOM files. The screen has two separate areas;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hand side shows the directory with all the tape imag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n the right hand side shows the contents of the selected tap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ape image consists of a number of ATOM files (.ATM files; see chapt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scription) all appended to each other. One tape image can hol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aximum of 500 AT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sor is in the left hand area, where the tape images are show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ctions can be ta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ress the [Cursor Up] or [Page Up] key to move the curso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ress the [Cursor Down] or [Page Down] key to move the curs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ress the [N] key to create a new tape image. You must ente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's no file with that name already, a new file will be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length will b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ress [O], [Enter] or the [Cursor Right] key to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hand side of the screen, in which the ATOM fil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sor is shown in the right hand area, the selected tape im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nd/or manipulated.The contents of the tape image are shown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Each line represents one ATOM file, from which the nam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ree hexadecimal numbers: The first one is the program'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the second number is the program's execution address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the program's siz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ctions can be ta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ress the [Cursor Up] or [Page Up] key to move the curso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ress the [Cursor Down] or [Page Down] key to move the curs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ress [S] or [Enter] to set the tape file pointer to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ress [L] to load the file the cursor is pointing to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or. Now there are three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the program's start address is 2900h and its execution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2B2h, a BASIC "LOAD" command will be issued. This means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oaded into the ATOM's text area at 2900h. Then the text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d through to set the value of TOP and the free spac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, if the file is not a valid BASIC program, the promp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the program's start address is not 2900h, but the execu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2B2h, the COS command "*LOAD" will be issued. The value of T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 any other case the COS command "*RUN" will be issued. This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at its start address and then execution is transfer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 address specified in the file. The value of TOP 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at all commands that are preceeded by an asterisk (*) are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and not BASIC commands, which in short means that the valu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will not be set after the file has been loaded. Statements like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generate "Error 216", unless the END or OLD statement 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to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open a file using another command than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s, or if you would like to load it at another address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yped in manually from the ATOM's BASIC prompt. If no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(or "" with the BASIC "LOAD" command), the file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position will be loaded. The emulator also supports the "*" w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at the end of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try to load a file that is not in the current tape image or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load error occurs, "ERROR 6" (the infamous checksum error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ossible to load files from the desktop when in debug m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also be done by typing it from the ATOM basic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ress [R] to rename the current AT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ress [I] to import an ATOM file. In the right hand area all the im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the current directory will be shown. You can select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[Enter] and it will then be inserted in the tape ima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ress [E] to export the current file. An MS-DOS name will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or. The file cannot be exported if there already is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ress [D] to delete the current file. You will be prompted for conf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ress [F] to freeze the current state of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ress [T] or the [Cursor Left] key to move the cursor back to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screen, in which the tape imag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screen allows you to change the emulator settings an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.INI-file. The changeable settin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PU speed  : The emulator can run at two speeds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Original : The emulator will try to be as close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the original 65C02 operating speed of 1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Maximum  : The emulator will run at maxi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also press [F5] during emulation to tog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two CPU speed modes. On BREAK the CPU speed is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SM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ound 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lleg O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P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2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"Save options" and press [Enter] to save the preferences to the 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previous .INI-file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monitor lets you watch the programs when running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screen the following things are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65C02 registers (top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ssembly code (top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emory dump (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ctive breakpoints (middle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around with cursor keys, move faster with Page Up, Page 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race  : Executes one instruction and moves the assembly cod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updates are not turned off, so sometimes you migh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ixel or two appearing between the monitor-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tep   : Steps over the instruction, skipping the assembly cod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subroutines (JSR). In case of a subroutine, it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ebug mode. You can interrupt debug mode by pressing [F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9], [F10] or [F1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Here   : Runs emulation in debug mode until CPU reaches the instruc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osition of the codedisplay or the [F1], [F9], [F10] or [F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rkPnt : A new window is shown. Up to four breakpoints can be set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. Press the [A] key to add a breakpoint (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display). Press the keys [1] to [4] to remov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eakpoints. All active breakpoints are shown on the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de of the monitor-screen, and they remain active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removed as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Goto   : Prompts for a new address and jump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Where  : Moves the assembly code display to the posi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nter (PC), where the emulation was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ode   : Switches focus between code and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mp-values of various I/O-ports sometimes do not reflect thei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T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ed Acorn ATOM has 20 kB of Read Only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ssembler and Casette Operating System (COS) at F000h (4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isk Operation System (DOS) at E000h (4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xtension ROM (Floating Point) at D000h (4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asic interpreter at C000h (4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Up to sixteen (EP)ROM boxes at A000h (4 kB per 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basic ATOM functions are supported, as well as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The casette load &amp; save routines have been replaced b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-trapped routines. However, the ATOM ROM has not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tte *CAT command has been ROM-trapped. It shows the index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P file on the ATOM screen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ll the files in the current tape image. Note, that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e name of the tape image is displayed.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CAT "P*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CAT P*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CAT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ll files in the current tape image, starting with the letter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, FOUT, GET, BGET and FGET functions and the SGET, PUT, BPUT, F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UT statements for COS have been implemented as well, althoug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a little bit different from a real AT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 file can be opened for input, using the FIN function. Unlike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OM COS, a filename can be specified. The * wilcard is allow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possible to use a variable (e.g. F=FIN S or F=FIN $S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filename is given, the file that the cursor is pointing t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ed. The file will be completely loaded into a buffer.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equent GET, BGET, FGET or SGET data will be transmitted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to the emulator. If no file has been selected using FIN, or if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of the file, BGET will return ASCII code 13 (0Dh); GET and F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turn four resp. five codes 13 (0Dh) and SGET will return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 file can be created, using the FOUT function. Unlike the real ATOM CO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an be specified. It is even possible to use a variabl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=FOUT S or F=FOUT $S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filename is given, it will be called FILE. The fil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the current .TAP image. Subsequent PUT, BPUT, FPUT or 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s write data into a buffer. Each time the buffer is fu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 key (F12) is pressed, the desktop tape screen is enter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or is exited, the contents of the buffer will b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AP image. If for whatever reason the buffer cannot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AP image, a short sound will be produced, meaning that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SHUT statement is ignored in COS a file remains open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-error occurs, the BREAK key (F12) is pressed or the next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. Every time the buffer is appended, however,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file in the image is compared to the name used when crea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y do not match, data will be lost. The name of the tap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ed as well. It is therefore advised not to change tape imag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ting data to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n DOS, the handling of random files is done exactly as on a real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e later on in this chapter for information on the DOS-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sixteen (EP)ROM boxes at A000h can be used at the same time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). If none are available, the AXR1 will be install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chapter 5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XR1 is an EPROM developed by Jos Horsmeier and Huibert Lincklaen Arr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ichting Electronica Workshop (ECD/SEW), Delft in 1981 and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with nineteen extra commands. Because it is not a standard Acorn 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commands are briefly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Abbr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  -----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    DA.   A sequential one line fil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[&lt;ARGUMENT0&gt; ... &lt;ARGUMENT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  RES.  Resets the file pointer to a specified DAT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[&lt;LINENUMBER&gt;|&lt;EXPRESSION&gt;|&lt;LABEL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    REA.  Get records from a DAT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&lt;VARIABLE0&gt;[,&lt;VARIABLE1&gt; ... &lt;VARIABLE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    -     Locates specified strings in a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&lt;LITTERAL STRING&gt;|&lt;STRING 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UM    REN.  Renumbers a BASIC program and adjusts GOTO'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[&lt;START LINE&gt;,&lt;INCREMEN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OS     FC.   Fast 1200 bps COS with visible tape transfer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S     SC.   Same as FCOS, but with 3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DUMP    X.    Gives ASCII/hexadecimal memory 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&lt;START ADDRESS&gt;[,&lt;END ADDRESS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UMP    H.    Gives hexadecimal memory 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&lt;START ADDRESS&gt;[,&lt;END ADDRESS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S    DI.   A fast 6502 machine cod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&lt;START ADDRESS&gt;[,&lt;END ADDRESS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    COP.  Copies memory blocks to a specifie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&lt;START ADDRESS&gt;,&lt;END ADDRESS&gt;,&lt;DESTINATION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    REL.  Relocates 6502 machine code to a specifie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&lt;START ADDRESS&gt;,&lt;END ADDRESS&gt;,&lt;DESTINATION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    STE.  A versatile 6502 machine cod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&lt;START ADDRESS&gt;[,&lt;DISPLAY ADDRESS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    PL.   Provides a versatile method of sou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&lt;NOTE0&gt;[,&lt;NOTE1&gt; ... &lt;NOTE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     K.    Performs a single keyboar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&lt;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ERR   O.    Redefines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&lt;BASIC 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PE    SHA.  Draws anything you want on the screen in an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MOD    GR.   Allows HIRES graphics to be mixed with norm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MOD    T.    Disables GRMOD and returns control to the 6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OS and SCOS should not be used in the emulator, because the tape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routines are ROM-trapped. Most of the AXR1 commands cannot be 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TEP command because STEP and the traced AXR1 commands ma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zero page locations. From within the built-i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chapter 4.4), however, everything can be stepp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XR1 commands are shown in the AXR1 demo-tape, which ca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in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emulator version 1.31 onwards, the ATOM DOS routines are supporte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ost people did not have a DOS on their real ATOM,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OS commands i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DOS commands are those entered by the user, and are concer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program and data files as a whole. Each is preceeded by '*'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nters the DOS command line interpreter, and it can be abbrevi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enough characters to distinguish the command from others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'.'. Filenames of up to seven characters are allowed. Where a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ring parameter contains no spaces or " quotes, it may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Otherwise it must be contained by " quotes, with every 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yped as "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DOS  (*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s the Disk Operation System. The COS is re-entered on BREAK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TOM emulator the COS can also be re-entered by typing *C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DRIVE &lt;drive number&gt;  (*D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 drive number without reading the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AT [drive number] (*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the catalogue. The first line shows the title of the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qualifier. The filenames are displayed arranged by qual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'#' indicating that the file is 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talogue is read off disk unless the disk is in the 'read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 (still spinning), in which case it is transfer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ue buffer (at 2000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DIR [drive number] (*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the catalogue from disk to the buffer, but does not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often used to wait for completion of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, since the prompt may re-appear while a transfer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TITLE &lt;title&gt;  (*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title of the disk to the first 13 characters of &lt;tit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SE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qualifier for all subsequent operations on files to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 that use the existing files will only search amo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under the qualifier currently set. The default qual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. When returning to the default qualifier, be sure to en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U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ily sets the qualifier to x. The system returns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fier after the next successful operation. Two success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are equivalent to 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LOCK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s the named file. Locked files cannot be deleted or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UNLOCK &lt;name&gt;  (*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s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INFO &lt;name&gt;  (*I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information about the named file.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fier : lockstate filename loadaddr execaddr length start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: #BASIC    C000 C2B2 01000 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#' indicates that the file is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MON  (*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s on messages. Subsequent file operations print out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n the format of *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OMON  (*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s of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SAVE &lt;name&gt; aaaa bbbb cccc  (*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file. The contents of memory from aaaa to bbbb-1 are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d file. If a file with the same name already exist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qualifier, it is deleted. The address cccc i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 address and it defaults to aaaa is not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LOAD &lt;name&gt; aaaa  (*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 the named file. The file is loaded into memory starting at aaa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t the file's start address if this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DELETE &lt;name&gt; aaaa  (*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s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GO 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s the machine-code subroutine at aa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RUN &lt;name&gt; &lt;string&gt;  (*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and run the named file, using the start and execu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ring&gt; is transferred to memory starting at 0140h with a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, where it can be accessed by the user'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EXEC &lt;name&gt;  (*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s the named text file as if it had been entered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SPOOL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s all data from keyboard first to the named file, and th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responses and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is not recogn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amters are illegal or incorrectly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name is longer than seve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 is 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has been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insufficient room on the disk to create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lready 31 files in the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error 08 (Clock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a disk read operation a clock bit wa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error 0A (Late D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a disk transfer the processor did not respond fast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due to a faulty disk controll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error 0C (ID filed CRC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yclic redundancy check derived from the data read back di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at stor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error 0E (Data CRC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yclic redundancy check from the data read back differed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on the disk during a disk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error 10 (Drive not 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a transfer the disk stopped rotating. Often due to a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error 14 (Track 0 not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roller failed to find track 0. Often due to an unformat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error 18 (Sector not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roller failed to find the required sector. Often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upted or unformat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uses the zero page addresses 9Ah-FDh, except A4h, CEh-D4h and D7h-E8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ed Acorn ATOM has 40 kB of Random Access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000h: Zero Block RAM (1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400h: Expansion RAM (7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2000h: DOS Catalogue Buffer (0.5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2200h: DOS Sequential File Buffers (1.5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2800h: Floating Point Variable Space (0.25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2900h: Text RAM (21.75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8000h: Graphics RAM (6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9800h: Expansion RAM (2 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I/O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 kB block at B000h is reserved for I/O-devices. The following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in the emu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8255 Programmable Peripheral Interface Adapter (PP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ort A at B000h: Output bits:    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 - 4      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- 0       Keyboard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ort B at B001h: Input bits:     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         SHIFT keys (low when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         CTRL key (low when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- 0       Keyboard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ort C at B002h: Input bits:     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         60 Hz sync signal (low during fly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         REPT key (low when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        Casette input 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        2.4 kHz input 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 bits:    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       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        Loud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       Enable 2.4 kHz to casette output (n.i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        Tape output 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ort D at B003h: Input bits:     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         SHIFT keys (low when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         CTRL and REPT keys (low when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        Casette input 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        2.4 kHz input 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 bits:    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- 1       Function select for bit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00 - Tape output 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01 - Enable 2.4 kHz to casette? (n.i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10 - Loud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11 -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        Communication bit (see bits 3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ort C, bit 3 actually selects between the two possible sets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. However, I have chosen to use only one colorset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ed freely as described in chapter 4.3, and to use Port C, bi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intensity selector for the "ForeGr" and "Color0" color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how I've always seen it on my real ATOM with its green mon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bit is set (1), the amounts of red, green and b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oreGr" and "Color0" colors are multiplied by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ort D is NOT documented by Acorn. However, it is used in their ROM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utput the beep to the loudspeaker. Up to version 1.2 of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"beep" routine was ROM-trapped and all other writes to thi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no effect (e.g. UtilityKit by A&amp;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implemented now, it is recommended to use the documente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, i.e. ports A, B and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real ATOM, writing 1 into bit 7 (80h) results in cra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. In the emulator, writing to bits 7-4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6522 Versatile Interface Adapter (V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:                 Address:  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ata Register B              B800h       DB (partially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ata Register A              B801h       DA (implemented for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ata Direction Register B    B802h     DDRB (partially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ata Direction Register A    B803h     DDRA (for reading D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imer 1 low counter, latch   B804h     T1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imer 1 high counter         B805h     T1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imer 1 low latch            B806h     T1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imer 1 high latch           B807h     T1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imer 2 low counter, latch   B808h     T2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imer 2 high counter         B809h     T2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hift Register               B80Ah       SR 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uxiliary Control Register   B80Bh      ACR (partially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eripheral Control Register  B80Ch      PCR (lower nibble, parti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terrupt Flag Register      B80Dh      IFR (partially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terrupt Enable Register    B80Eh      IER (partially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ata Register A              B80Fh       DA (reads/writes to B801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B and DDRB partially implemented means that only the polarity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PB7, generated by Timer 1,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imer 2 pulse mode not implemented. Timer 2 only runs in one sho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tands still in puls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A is a full 8-bit output register to the printer, indepen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of DDRA. On a read, input bit(s) used as "printer busy"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CR only bits 7 - 5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CR only bits 3 - 0 implemented (and for printer interfac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FR only bits 7 - 5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ER only bits 7 - 5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hort: The emulator fully supports both independent 16-bit ti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rupts generated by these timers and an 8-bi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8271 Floppy Disk Controller (FD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8271 FDC has been installed at memory address BA00h. On a real ATO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C was positioned at 0A00h. Why Acorn ever chose this completely un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, will probably remain a secret forever. Of course, on a real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uld not be placed at BA00h, because the VIA took 1 kB (03F0h ps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es), but ANY address somewhere in the B-block would have bee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than 0A00h! The DOS ROM has been adjusted for the FDC's new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DC consists of a number of communication 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   Write          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00h      Command register     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01h      Parameter register    Resul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02h      Reset register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03h      -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04h      Data register         Dat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mulator uses disk images (.DSK files), that contain one side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tandard disk filing system (DFS), namely 40 tracks of 10 sector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256 bytes per sector, in log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 possible 8271 commands are supported. All ATOM DOS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. Further, it is possible to format disks as well.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 5.1 for information on the DOS-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oxSwitch for (EP)ROM toolboxes at A0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s 0-3 of this port at memory address BFFFh select which of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xteen boxes is active in the memory range A000h-AFFFh. By POKEing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is port, the user can select a box manually. During emulati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can be altered by the emulator as well. If an unknown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tered, the next box will be scanned through and so on until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is reached again or a command has been recognised. After a comm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found in a certain box, that box remains active. This way, i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been written using commands of a certain box, the emulator only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box once; it then remains active and no time is lost for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. See chapter 9 for information what could go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zero page addresses 90h-99h are kept seperately per box. Wh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is selected, its "own" zp90h-99h ar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possible to output data from the emulator directly to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ATOMs own ROM routine. But the emulator is even a bit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al ATOM: The real ATOM only supports a 7-bit interface,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s an 8-bit interface! See also chapter 5.3 for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 ATOM uses Data Registers A (DA) of the 6522 VIA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printer. In this 8-bit port, bit 7 is used as a status line (inp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bits 6-0 act as output to the printer (The value 7Fh i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Direction Register A (DDRA) at B803h). The emulator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eading DA, the input bits, as selected in DDRA, show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is out of paper. On write, all 8 bits of DA are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ther words, writing to this register is independent of the value of D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, the emulator works according to the routine in the ATOMs ROM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Peripheral Control Register (PCR) at B80Ch low output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.e. bits 3-0 have value 1100b), the character stored in DA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. This happens once for every write to P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: The ATOM printer routine is located at FEFBh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TRL-B (02h) switches on, and CTRL-C (03h) switches off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. Also see chapter 2 for the IgnoreZpFEh parameter in the 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the COMBOX and the P-CHARME installed, just type PLIS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sting of your 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real ATOM is was possible to connect a hardware mouse. The protoc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/O addresses for it have been defined by Kees van Oss, and I've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rtunity to use the same I/O addresses for compatibil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use interface consists of four I/O ports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 Typ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FE0h    RW     Mouse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0h - Most left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8h - Most right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FE1h    RW     Mouse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Fh -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7h -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FE2h    R     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t 0 = 0: Left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t 1 = 0: Right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t 2 = 0: Middle button pressed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FE2h    W      Mous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t  7   : Mouse shown/hidden (0=on, 1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ts 4-0 : Mouse cursor number (00h-1F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last two ports have the same logical address.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maximum 8x8 pixels (as in "clear 4" pixels) in size. It has this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graphic modes as well as in text mode. Its color is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use is turned on by POKEing a value between 00h (0) and 1Fh (31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use properties port at BFE2h. Thus, there are 32 different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s. They cannot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use is turned of by POKEing a value larger than or equal to 80h (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mouse properties port at BFE2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The AtomTa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OMTAPE.EXE utility enables you to transfer files from a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n ATOM or from tape to the PC. However, a soundcard is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ATOMTAPE.EXE utility analyzes VOC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nnect your ATOM or tape recorder to the "Line In"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oundcard, using line 2 as ground and line 1 as output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Line 3 is the input signal to the ATO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ͻ        recorder). See adjacent di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ͼ    �    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  </w:t>
      </w:r>
      <w:r>
        <w:rPr/>
        <w:t>2   �  �      Start a VOC/WAV maker on your PC and reco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�      </w:t>
      </w:r>
      <w:r>
        <w:rPr/>
        <w:t>"Line In"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1       3� �      The VOC file must be 8-bits, mono and recor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�      </w:t>
      </w:r>
      <w:r>
        <w:rPr/>
        <w:t>22050 Hz. The VOC-file may consist of several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ͻ   �Ŀ   �ͼ      however, only blocktypes 0, 1 and 8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; ���ͼ        Blocktype 3-7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view of DIN plug   Press "Play" on the tape-recorder or save a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 Cable Side      your original ATOM at either 300 or 1200 bp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tter according to the AXR1 1200 bps protoco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only evaluate named files; which are files,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lock / header and a data block of 257 bytes (the last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byte), the next control block, the next data bloc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tape spe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byte on tape is surrounded by a startbit (0) and a stopbit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tween there are the 8 bits of the databyte. In 300 bps mod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bit (0) consists of four 1.2 kHz waves and every set bit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eight 2.4 kHz waves. In 1200 bps mode every cleared bit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one 1.2 kHz wave and every set bit (1) consists of two 2.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 The stopbit (1) always has one extra 2.4 kHz 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VOC file has been recorded, start the ATOMTAPE.EX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VOC filename and whether it has been recorded at 300 b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bps. The utility then checks whether the VOC file is of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8-bits, mono, 22050 Hz) and starts analyzing the data. If all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he subsequent control blocks (headers) of the file are sh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lock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errors occur, the file will be saved to the same name as the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ut with the .ATM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the .ATM fil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Siz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--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h  16 BYTEs ATOM filename (if less than 16 BYTEs, rest is 00h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h  WORD     Start address fo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2h  WORD     Execu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4h  WORD     Size of data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6h  Size    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The AtomCom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file "AtomCom.Doc"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omplete 65C02 instruction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even extra 65802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ES, IRQ and NMI servi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80x87 co-processor support for fast floating point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65C02 has a number of advantages over the 650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re are no illegal opcodes. Unused opcodes are handled as NOP'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no, one or two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 C, V and N flags are valid in decimal mode (As far as this is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versions of the emulator already featured this 65C02 asp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 JMP (addr) instruction no longer wraps around a page (This 6502 bu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implemented in previous versions of the emul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 decimal mode flag is cleared whenever a RES, IRQ or NMI is serv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65C02 offers 27 new instructions and two new addressing mod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 - Branch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X - Push x-register onto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 - Push y-register onto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X - Pull x-register from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Y - Pull y-register from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Z - Store zero to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B - Test and reset memory bits against accu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B - Test and set memory bits against accu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wo new addressing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rect, e.g. LDA (55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lute Indexed Indirect, e.g. JMP (1234h,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more, seven 65802 instructions have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          - Co-processor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SR (addr,x) - Jump to subroutine, absolute indexed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 implied  - Transfer accumulator to stack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A implied  - Transfer stack pointer to accu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XY implied  - Transfer x-register to y-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X implied  - Transfer y-register to x-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 implied  - Swap high and low order bytes of accu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of the last instruction, one extra register has becom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an be exchanged with the accumulator using the SWA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haps in later versions, more 65802 features, including 16 bit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P instruction (02h) is a little bit different from real 65802 C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emulator it is an implied instruction. It does not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rupt, but links with an 80x87 co-processor routine.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several functions (selected through the accumulator).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passed through to and from the co-processor from any offse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TOM memory, held by the X- and Y-registers (X=lo-byte 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=hi-byte off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documentation is not yet made available, bacaus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tandardisation of these functions are still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ll graphic modes, colors user defi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upports sound through PC speaker and SoundBlaster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8255 PPIA keyboard/graphics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6522 VIA timers/timer interrupts, 8-bit printer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8271 FDC floppy disk contro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Hardware mouse I/O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oxSwitch, automatically and man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ead flip-flop (55h/AAh) for emulator detection at memory address BF7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OM-trapped LOAD and SAVE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OM-trapped FIN, FOUT, GET and PUT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*CAT ROM-tra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ape image files with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tomTape.Exe utility reads original tapes from .VOC-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tomCom.Exe utility exchanges data between PC and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isk imag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n screen disk L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utput to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Hardware mouse support, including 32 predefined mousecur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v1.0 --&gt; v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rst sight nothing is new from version 1.0. However, emulator v1.1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GA mode 12h in stead of 13h, because on some graphic adapters a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uld not be achieved. I hope this solv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v1.1 --&gt; v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only some minor changes have been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ata can be loaded in memory range A000h-AFFFh. Other ROM area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written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 bugfix: The AND absolute command now also does I/O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nother bugfix: Sometimes files misteriously disappeared and reappea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not be imported. Simply by resetting the internal error flag (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hecking I/O operations by Turbo Pascal) prior to opening fil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now seems to have 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Yet another bugfix: Loading of the extension ROM, specified in the 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didn't work. It should be OK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Hotkey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v1.2 --&gt; v1.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artial implementation of undocumented PPIA port D at B003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ptional disassembly of illegal opcodes in desktop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v1.21 --&gt; v1.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rror in v1.21 fixed: Memory 0000h-9FFFh RAM and C000h-FFFFh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st overwriting by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n some computers the monitor would go into Stand-by mode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or was started. I hope to have that problem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v1.22 --&gt; v1.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*CAT command ROM-t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ebugging options expanded. Up to four breakpoints can be set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keys (F4, F5, F6, F9, F10, F11, F12, Shift+F12, Alt+F12, Ctrl+F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during debug mod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arallel memory boxes at A000h. Up to 8 EPROMs can be use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 Automatic smart-switching included. Manual switching through by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FFFh. On-screen box information by pressing [F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he FIN, FOUT, GET, BGET and FGET functions and the SGET, PUT, BPUT, F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PUT statements have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S-DOS shell available (temporarily go to MS-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utput to printer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v1.30 --&gt; v1.31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creen capture to .BM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ouse suppor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loppy Disk Controller and DO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isk screen in emulator desktop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aximum number of parallel toolboxes at A000h expanded to sixt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v1.31 --&gt; v1.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ound output through PC-speaker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65C02 emulation in stead of 65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even extra 65802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oot from disk-image in drive 0, by pressing [Alt] + [F12]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lternative Floating Point ROM with 80x87 co-process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PROBLEM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very time the emulator is executed, it will determine the spee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U. If this is not done correctly, you must set the value of "SpeedInd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.INI-file manually. It should be about the value of the CPU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r PC (in MHz) for 486/Pentium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 On an AMD 486 DX-40 MHz, it should be approx. 3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n Intel 486 DX2-66 MHz, it should be approx. 6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 Pentium 120 MHz, it should be approx. 1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 Pentium 233 MHz, it should be approx. 2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values mentioned above, apply to the emulator run under a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. If run under Windows, the emulator runs a little bit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utomatic speed detection on a P120 results in a value of 123 if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, and it results in 121 if run under Win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f you find that sometimes a few keys don't work (Shift, Alt, Ctrl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that you can toggle between the standard and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 during emulation by pressing the [F4] key. You may have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alternate keyboard especially for a game, and forgotten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o the standard keyboard. On BREAK (F12) the standard key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f you run the emulator under Windows 95, it could sometimes happ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ccidently press the Windows-key. When you return to the emulat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is blanked. Nothing bad has happened, it just needs rebui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an be achieved by entering the emulator desktop and then re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ulation by pressing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t could happen that the ATOM crashes because of incompatibility of (EP)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es. Suppose you'd enter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MOD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command is an AXR1 command and changes the vectors at 0208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0Ah. The second command is a P-CHARME command. It outputs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using these vectors. But since P-CHARME has been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s at 0208h and 020Ah would never reach the AXR1. However,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automatically selects the AXR1, executes the routine, and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-CHARME. This can be done, because the emulator builds an interna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destination-boxes of the vectors at 0200h-021Ah and 03FEh. Ther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a maximum: Up to 32 of these "bank-swapped" calls can be ma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time. Exceeding this number results in ERROR 33 (especial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is purp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note that zero page addresses 90h-9Fh are kept separately per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most boxes only use these zero pag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erance of other (zero page) addresses, however, might cause unfore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s. In such a case, clear the BoxSwitch parameter in the ATOM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uppose the following: A program starts with the WE-ROM command KEY A,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for example the AXR1 is currently active, an error is caused by the AXR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it also knows the command KEY, but with only one argument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, the WE-ROM won't be reach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everal solutions to this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can select the correct box manually prior to RUNning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KEing into BFFF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ut the box in a lower slot than the other (This doesn't always hel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nter a command at the start of the program, which is uniq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(EP)ROM. In such a case, the correct box will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f you load a frozen file and it immediately crashes, the caus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order of the boxes has been changed; in other words,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file was frozen, there was another EPROM in the box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. The solution is to restore the correct box in the "ExtROMFil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emulation in the non-switching mode and selecting the righ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f you attempt to temporarily go to MS-DOS without success, the ca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that there's not enough conventional memory available.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s completely inside the conventional memory area, leaving onl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available to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selected disk images remain opened while in temporary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. They are accessible for other applications, but only f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lthough all the COS routines have been ROM-trapped, it can still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PLAY TAPE (or RECORD TAPE or REWIND TAPE)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ly, a COS routine is ONLY ROM-trapped if the corresponding vector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00h-021Ch) points to the same position it points to after a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pointing to another memory address, the vector is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ing to a DOS routine, which is handled exactly as on an real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ources have been used during the constr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ohnson-Davies, David: "Atomic theory and practice", second ed. 19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orn Computer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"Atom Technical Manual", 2nd issue, october 1980, Acorn Computer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reenley, Larry et al.: "Commodore 128 Programmer's Reference Gui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bruary 1986, Bantam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incklaen Arriens, H.J. and Horsmeier, J.A.: "Atom Extension ROM (AXR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 Manual", second edition 1983, ECD/SEW Stichting Elektr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yes, David and Lichty, Ron: "Programing the 65816, including the 65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C02 and 65802", 1986, Brady Communications Compan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ontros, Frank: "R6522 Versatile Interface Adapter", tex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ed from "http://www.funet.fi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rown, Ralf: "Interrupt List Release 54", "file PORTS.LST", june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inders, Henk: "Atom-Ware, deel2: De floppy disk controller en de DOS R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5, Federatie Acorn Computer Clubs Nederland/Belg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"Atom Disc Pack", Acorn Computer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contact me with questions, remarks, comments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do so. In fact, I would very much appreciate some feed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re ATOM programs that did not come with the emulato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m to me and I will put them on my page with the emulator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TOM fans (including myself) can enjoy them. I'd love to see w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stuff is still out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refer e-mail (In case of any attachments, please use MIME, UU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 encoding) to either one or both of thes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@dutccis.ct.tudelft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eroos@globalxs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write to me the old-fashioned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ter 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euwe Schoolstraat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13 SJ  D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