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PARAM                provided by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02 Hurst Ct, Destrehan, LA 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arameters built into the CWSDPMI.EXE and CWSDPR0.EX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ight need to be modified for distributing some programs f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The modified image could be renamed, and then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a DJGPP V2 image may be stubedited to use the new name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dified are 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paging file ("" to disable) ? [c:\cwsdpmi.sw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file which provides virtual memory should b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sirable to change the default to a faster disk or 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.  To disable paging, enter two double quote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the disk, full path, and file name.  Anything les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 behavior.  Press return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initially allocate (0=auto)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are stored in the DOS memory area and consum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  The default value of 0 chooses automatic allocation 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ge tables to hold all of the physical memory without paging (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nough to hold 20Mb without paging).  If your program is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(and does not spawn any other DPMI images) you can specify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for each 4Mb of your program's size.  If your program is sma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ave a small amount of DOS memory, which might be need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.  If your program is large (typically larger tha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) specifying a number will consume more DOS memory but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since the page tables themselves will not page.  CWSDPM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mpt to dynamically allocate additional page tables at ru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ent paging, but if all of the DOS memory is free, performa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egraded.  Remember to add an extra page table if mapping physic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pplication memory desired before 640K paging ? [256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, CWSDPMI only uses extended memory to return as DPMI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DOS memory area for DOS requests.  On small memory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not needing much DOS memory (or poorly tuned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very little extended memory left available, with up to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unused.  This parameter determines the threshold which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using DOS memory as DPMI memory.  If an application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much DOS memory, this value could be set to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image, which provides roughly 0.5Mb addi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happens.  This parameter is one I would expect might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an application for maximum performanc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DOS memory to reserve when 640K paging ? [38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age needs to page in the DOS memory area (trigger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alue above), this parameter tells how much DOS memory to save f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requests.  The value is in paragraphs (16 byte increment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60Kbytes.  You will actually end up with a bit more probab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tables are allocated on 4Kbyte rounded boundaries. 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needs to be saved for potentially expanding the fil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k() algorithm, DMA buffers, etc.  This amount can be tun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ge basis, and may be as little as 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