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TASM.EXE   (Now TASMA.EXE)  For Acor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=&gt; #     for hex value             (3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=&gt; $     for octal value           (3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 =&gt; ;     for command seperator     (44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&gt; \     for comment               (44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ASM65.TAB  (Now TASM65A.TAB)  For Acor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&gt; @     for immediate              (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